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ouligne les phrases exclamatives :</w:t>
      </w:r>
    </w:p>
    <w:p>
      <w:pPr>
        <w:pStyle w:val="Normal"/>
        <w:spacing w:lineRule="auto" w:line="360" w:before="0" w:after="0"/>
        <w:jc w:val="both"/>
        <w:rPr/>
      </w:pPr>
      <w:r>
        <w:rPr/>
        <w:t>a) Paul chante bien.    b) Pourquoi tu pleures ?    c) Quelle belle journée !   d) Nous avons chanté ce matin.                  e) Tu m’énerves !    f) Comme il est mignon !    g) Qui veut jouer avec moi ?    h) Quel gâteau délicieux !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ouligne les phrases impératives :</w:t>
      </w:r>
    </w:p>
    <w:p>
      <w:pPr>
        <w:pStyle w:val="Normal"/>
        <w:spacing w:lineRule="auto" w:line="360" w:before="0" w:after="0"/>
        <w:jc w:val="both"/>
        <w:rPr/>
      </w:pPr>
      <w:r>
        <w:rPr/>
        <w:t>a) Range-toi !    b) Ne crie pas !    c) Quel temps épouvantable !    d) Restons calme, tout va bien.    e) Je veux sortir.              f) Elle est partie.    g) Il neige ?    h) Ouvrez les livres à la page 10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ransforme ces phrases déclaratives en phrases exclamatives (tu peux utiliser « que », « quel », « quelle » ou « comme ») :</w:t>
      </w:r>
    </w:p>
    <w:p>
      <w:pPr>
        <w:pStyle w:val="Normal"/>
        <w:spacing w:lineRule="auto" w:line="360" w:before="0" w:after="0"/>
        <w:jc w:val="both"/>
        <w:rPr/>
      </w:pPr>
      <w:r>
        <w:rPr/>
        <w:t>a) C’est un fauteuil confortable.  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b) Ce train est rapide.   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c) Il joue bien du piano.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d) Ces roses sont belles.    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ransforme ces phrases déclaratives en phrases impératives :</w:t>
      </w:r>
    </w:p>
    <w:p>
      <w:pPr>
        <w:pStyle w:val="Normal"/>
        <w:spacing w:lineRule="auto" w:line="360" w:before="0" w:after="0"/>
        <w:jc w:val="both"/>
        <w:rPr/>
      </w:pPr>
      <w:r>
        <w:rPr/>
        <w:t>a) Tu prends ton bain et tu vas te coucher.   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b) Vous réfléchissez avant de répondre.   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) Nous entrons sans faire de bruit.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d) Tu fais des crêpes avec ta sœur.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ouligne les phrases exclamatives :</w:t>
      </w:r>
    </w:p>
    <w:p>
      <w:pPr>
        <w:pStyle w:val="Normal"/>
        <w:spacing w:lineRule="auto" w:line="360" w:before="0" w:after="0"/>
        <w:jc w:val="both"/>
        <w:rPr/>
      </w:pPr>
      <w:r>
        <w:rPr/>
        <w:t>a) Paul chante bien.    b) Pourquoi tu pleures ?    c) Quelle belle journée !   d) Nous avons chanté ce matin.                  e) Tu m’énerves !    f) Comme il est mignon !    g) Qui veut jouer avec moi ?    h) Quel gâteau délicieux !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ouligne les phrases impératives :</w:t>
      </w:r>
    </w:p>
    <w:p>
      <w:pPr>
        <w:pStyle w:val="Normal"/>
        <w:spacing w:lineRule="auto" w:line="360" w:before="0" w:after="0"/>
        <w:jc w:val="both"/>
        <w:rPr/>
      </w:pPr>
      <w:r>
        <w:rPr/>
        <w:t>a) Range-toi !    b) Ne crie pas !    c) Quel temps épouvantable !    d) Restons calme, tout va bien.    e) Je veux sortir.              f) Elle est partie.    g) Il neige ?    h) Ouvrez les livres à la page 10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ransforme ces phrases déclaratives en phrases exclamatives (tu peux utiliser « que », « quel », « quelle » ou « comme ») :</w:t>
      </w:r>
    </w:p>
    <w:p>
      <w:pPr>
        <w:pStyle w:val="Normal"/>
        <w:spacing w:lineRule="auto" w:line="360" w:before="0" w:after="0"/>
        <w:jc w:val="both"/>
        <w:rPr/>
      </w:pPr>
      <w:r>
        <w:rPr/>
        <w:t>a) C’est un fauteuil confortable.  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b) Ce train est rapide.   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c) Il joue bien du piano.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d) Ces roses sont belles.    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Transforme ces phrases déclaratives en phrases impératives :</w:t>
      </w:r>
    </w:p>
    <w:p>
      <w:pPr>
        <w:pStyle w:val="Normal"/>
        <w:spacing w:lineRule="auto" w:line="360" w:before="0" w:after="0"/>
        <w:jc w:val="both"/>
        <w:rPr/>
      </w:pPr>
      <w:r>
        <w:rPr/>
        <w:t>a) Tu prends ton bain et tu vas te coucher.   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b) Vous réfléchissez avant de répondre.   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) Nous entrons sans faire de bruit.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d) Tu fais des crêpes avec ta sœur.    ………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4:00Z</dcterms:created>
  <dc:creator>Poulette</dc:creator>
  <dc:description/>
  <dc:language>en-US</dc:language>
  <cp:lastModifiedBy>Poulette</cp:lastModifiedBy>
  <dcterms:modified xsi:type="dcterms:W3CDTF">2009-01-11T14:57:00Z</dcterms:modified>
  <cp:revision>1</cp:revision>
  <dc:subject/>
  <dc:title/>
</cp:coreProperties>
</file>